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lang w:val="es-ES"/>
        </w:rPr>
      </w:pPr>
      <w:r>
        <w:rPr>
          <w:sz w:val="72"/>
          <w:lang w:val="es-ES"/>
        </w:rPr>
        <w:t>Seis horas</w:t>
      </w:r>
    </w:p>
    <w:p>
      <w:pPr>
        <w:pStyle w:val="Heading"/>
        <w:rPr>
          <w:sz w:val="24"/>
          <w:lang w:val="es-ES"/>
        </w:rPr>
      </w:pPr>
      <w:r>
        <w:rPr>
          <w:sz w:val="24"/>
          <w:lang w:val="es-ES"/>
        </w:rPr>
        <w:t>Por Josué Trejos</w:t>
      </w:r>
    </w:p>
    <w:p>
      <w:pPr>
        <w:pStyle w:val="Normal"/>
        <w:jc w:val="center"/>
        <w:rPr>
          <w:sz w:val="24"/>
          <w:lang w:val="es-ES"/>
        </w:rPr>
      </w:pPr>
      <w:r>
        <w:rPr>
          <w:sz w:val="24"/>
          <w:lang w:val="es-ES"/>
        </w:rPr>
      </w:r>
    </w:p>
    <w:p>
      <w:pPr>
        <w:pStyle w:val="Normal"/>
        <w:jc w:val="center"/>
        <w:rPr>
          <w:lang w:val="es-ES"/>
        </w:rPr>
      </w:pPr>
      <w:r>
        <w:rPr>
          <w:lang w:val="es-ES"/>
        </w:rPr>
      </w:r>
    </w:p>
    <w:p>
      <w:pPr>
        <w:pStyle w:val="Normal"/>
        <w:rPr>
          <w:lang w:val="es-ES"/>
        </w:rPr>
      </w:pPr>
      <w:r>
        <w:rPr>
          <w:lang w:val="es-ES"/>
        </w:rPr>
        <w:t xml:space="preserve">      </w:t>
      </w:r>
      <w:r>
        <w:rPr>
          <w:lang w:val="es-ES"/>
        </w:rPr>
        <w:t>Estimados amigos, lo que les voy a contar es la historia de como llegué aquí, tál ves digan que yo estoy loco pero créanme que estoy mejor que nunca, mejor aquí en el manicomio mas alejado de la sociedad, cerca del pacifico sur. Estoy aquí por causa de lo que las personas llaman locura, pero yo lo bauticé como vida, verdadera vida.</w:t>
      </w:r>
    </w:p>
    <w:p>
      <w:pPr>
        <w:pStyle w:val="Normal"/>
        <w:rPr>
          <w:lang w:val="es-ES"/>
        </w:rPr>
      </w:pPr>
      <w:r>
        <w:rPr>
          <w:lang w:val="es-ES"/>
        </w:rPr>
        <w:t xml:space="preserve">      </w:t>
      </w:r>
      <w:r>
        <w:rPr>
          <w:lang w:val="es-ES"/>
        </w:rPr>
        <w:t>Meces atrás yo era un drogadicto que había estado preso por asesinato e intento de violación -intento pero mi mente estaba tan corrupta que podrían condenarme por mis pensamientos- pero eso fue tiempo atrás ya que ahora solo me dedicaba ha robar para poder consumir mis “vitaminas”, consumía todo tipo de droga, esa era mi vida.</w:t>
      </w:r>
    </w:p>
    <w:p>
      <w:pPr>
        <w:pStyle w:val="Normal"/>
        <w:rPr>
          <w:lang w:val="es-ES"/>
        </w:rPr>
      </w:pPr>
      <w:r>
        <w:rPr>
          <w:lang w:val="es-ES"/>
        </w:rPr>
        <w:t xml:space="preserve">      </w:t>
      </w:r>
      <w:r>
        <w:rPr>
          <w:lang w:val="es-ES"/>
        </w:rPr>
        <w:t>La historia comienza una tarde que robé la casa de un diputado adinerado, de esos que se ganan su fama con su lengua, fue demasiado el dinero que robé esa fría tarde de agosto, tarde que estaba excitado pensando en la droga que compraría con el dinero, dinero que gaste en líquidos e inyecciones. Todo estaba bien solo mi cerebro quien no captó la idea de introducirme en el cuerpo un cuarto de onza de LSD que me inyecte en 15 minutos o algo asi, no se como lo soporté pero eso fue lo que me inyecté. Segundos antes de la ultima inyección comencé a sentirme distraído, normal cuando se consume droga, pero minutos después de la ultima inyección me desmaye debajo de un árbol situado en un costado del parque “independencia”; estaba muy oscuro, ya que no distinguía ninguna luz, solo una que estaba cerca de mí, la aguja del reloj del diputado millonario corría alrededor de las 9 de la noche cuando caí al suelo, observaba el césped cuando de repente todo era un espacio abierto, blanco, no había suelo, pensaba en que estaba cayendo en un hoyo negro mientras divisaba muchas figuras extrañas que nunca había visto, era como un viaje por el universo, me sentí como un astronauta que viajaba por el tiempo observando objetos que antes había perdido, también observaba personajes muertos riéndose de mí. De momento toqué suelo, había caído al pie de una montaña, rara y misteriosa. Cuándo caí me dispuse a observar el nuevo panorama buscando alguna explicación del ¿por qué todo era muy extraño?, ni siquiera sentía el efecto de las drogas, pero todo fue en vano, no reconocí nada y aun así pensaba que había muerto siendo victima de una sobredosis.</w:t>
      </w:r>
    </w:p>
    <w:p>
      <w:pPr>
        <w:pStyle w:val="Normal"/>
        <w:rPr>
          <w:lang w:val="es-ES"/>
        </w:rPr>
      </w:pPr>
      <w:r>
        <w:rPr>
          <w:lang w:val="es-ES"/>
        </w:rPr>
        <w:t xml:space="preserve">      </w:t>
      </w:r>
      <w:r>
        <w:rPr>
          <w:lang w:val="es-ES"/>
        </w:rPr>
        <w:t xml:space="preserve">Después de largas horas apareció frente a mí algo que parecía una nube cósmica, se acerco y el suelo comenzó  a temblar como anunciando vida en la nube. Después del temblor ya cuando la desconocida figura brillaba ante mis ojos, soltó un aire que me dijo: </w:t>
      </w:r>
      <w:r>
        <w:rPr>
          <w:i/>
          <w:iCs/>
          <w:lang w:val="es-ES"/>
        </w:rPr>
        <w:t>“Eres joven, muy joven”</w:t>
      </w:r>
      <w:r>
        <w:rPr>
          <w:lang w:val="es-ES"/>
        </w:rPr>
        <w:t xml:space="preserve">, yo mirándolo sorprendido y con miedo  le dije: </w:t>
      </w:r>
      <w:r>
        <w:rPr>
          <w:i/>
          <w:iCs/>
          <w:lang w:val="es-ES"/>
        </w:rPr>
        <w:t>“¿Qué eres?”</w:t>
      </w:r>
      <w:r>
        <w:rPr>
          <w:lang w:val="es-ES"/>
        </w:rPr>
        <w:t xml:space="preserve"> y muy sereno me respondió: </w:t>
      </w:r>
      <w:r>
        <w:rPr>
          <w:i/>
          <w:iCs/>
          <w:lang w:val="es-ES"/>
        </w:rPr>
        <w:t>“Yo soy el principio y el fin, el creador y dador de vida, el alfa y omega, tu padre que te ha dado la gran oportunidad de ver lo que pocos ven, te conozco John y sé toda tu vida, tranquilo no has muerto solo viajaste hasta aquí y seguirás viajando hasta aprender lo necesario para volver  a tu mundo. Ahora duerme tranquilo, viaja y aprende.”</w:t>
      </w:r>
    </w:p>
    <w:p>
      <w:pPr>
        <w:pStyle w:val="Normal"/>
        <w:rPr>
          <w:lang w:val="es-ES"/>
        </w:rPr>
      </w:pPr>
      <w:r>
        <w:rPr>
          <w:lang w:val="es-ES"/>
        </w:rPr>
        <w:t xml:space="preserve">      </w:t>
      </w:r>
      <w:r>
        <w:rPr>
          <w:lang w:val="es-ES"/>
        </w:rPr>
        <w:t>La extraña nube o “Dios” como gusten llamarle –yo decidí llamarle Dios- desapareció dejándome en duda ya que no entendí en donde estaba mientras yo caía en un profundo sueño.</w:t>
      </w:r>
    </w:p>
    <w:p>
      <w:pPr>
        <w:pStyle w:val="Normal"/>
        <w:rPr>
          <w:lang w:val="es-ES"/>
        </w:rPr>
      </w:pPr>
      <w:r>
        <w:rPr>
          <w:lang w:val="es-ES"/>
        </w:rPr>
        <w:t xml:space="preserve"> </w:t>
      </w:r>
    </w:p>
    <w:p>
      <w:pPr>
        <w:pStyle w:val="Heading"/>
        <w:rPr>
          <w:lang w:val="es-ES"/>
        </w:rPr>
      </w:pPr>
      <w:r>
        <w:rPr>
          <w:lang w:val="es-ES"/>
        </w:rPr>
        <w:t>Primer sueño</w:t>
      </w:r>
    </w:p>
    <w:p>
      <w:pPr>
        <w:pStyle w:val="Normal"/>
        <w:ind w:right="-98" w:hanging="0"/>
        <w:rPr>
          <w:lang w:val="es-ES"/>
        </w:rPr>
      </w:pPr>
      <w:r>
        <w:rPr>
          <w:lang w:val="es-ES"/>
        </w:rPr>
      </w:r>
    </w:p>
    <w:p>
      <w:pPr>
        <w:pStyle w:val="Normal"/>
        <w:rPr>
          <w:lang w:val="es-ES"/>
        </w:rPr>
      </w:pPr>
      <w:r>
        <w:rPr>
          <w:lang w:val="es-ES"/>
        </w:rPr>
        <w:t xml:space="preserve">      </w:t>
      </w:r>
      <w:r>
        <w:rPr>
          <w:lang w:val="es-ES"/>
        </w:rPr>
        <w:t>Aquella nube cósmica desapareció dejándome a mí en un profundo sueño. El sueño lo recuerdo muy bien ya que fue el comienzo de mi viaje; me encontraba sentado a la orilla de un hermoso lago azul con cisnes de una pálida figura que jugaban con una gran cantidad de dorados peces. El lago era demasiado calmado para mi gusto. Alrededor del lago una gran cantidad de hierva lo rodeaban, hierva suaves que bailaba al ritmo de la canción del viento; sobre el suelo se levantaba una variedad de flores, todas bellas, en su centro parecían formar el rostro de la más hermosa de las diosas mitológicas –Afrodita-; Yo me encontraba sentado a la sombra de un hermoso sauce viejo y fuerte que con su calidez puede regalar una tranquila sombra en la tarde de un domingo caluroso.</w:t>
      </w:r>
    </w:p>
    <w:p>
      <w:pPr>
        <w:pStyle w:val="Normal"/>
        <w:rPr/>
      </w:pPr>
      <w:r>
        <w:rPr>
          <w:lang w:val="es-ES"/>
        </w:rPr>
        <w:t xml:space="preserve">      </w:t>
      </w:r>
      <w:r>
        <w:rPr>
          <w:lang w:val="es-ES"/>
        </w:rPr>
        <w:t xml:space="preserve">Observaba la naturaleza cuando de pronto con un estallido de bomba salió del lago un extraño hombre de pelo largo, barba larga, blanca, igual a su pelo, su vestido y su piel también eran blancas, hasta sus ojos y sus labios lucían el pálido color, el hombre era como un fantasma con apariencia sabia. Se posó ante mí y me dijo: </w:t>
      </w:r>
      <w:r>
        <w:rPr>
          <w:i/>
          <w:iCs/>
          <w:lang w:val="es-ES"/>
        </w:rPr>
        <w:t>“Dichosos los ojos que ven este lago, dichosos aquellos que me ven a mí, porque aquí comienza el conocimiento. Querido John viajaras de sueño en sueño observando diferentes historias que te mostrarán la verdad de los hechos, ahora ve, despierta y aprende, toma nota de todo lo que te muestren”</w:t>
      </w:r>
      <w:r>
        <w:rPr>
          <w:lang w:val="es-ES"/>
        </w:rPr>
        <w:t xml:space="preserve">, no sé quien era pero sentí que era la nube cósmica que me visitó cuando estaba despierto. El viejo antes de partir con voz suave y tierna me dijo: </w:t>
      </w:r>
      <w:r>
        <w:rPr>
          <w:i/>
          <w:iCs/>
          <w:lang w:val="es-ES"/>
        </w:rPr>
        <w:t>“Todo tiene su significado, despierta tu alma.”</w:t>
      </w:r>
      <w:r>
        <w:rPr>
          <w:lang w:val="es-ES"/>
        </w:rPr>
        <w:t xml:space="preserve">  </w:t>
      </w:r>
    </w:p>
    <w:p>
      <w:pPr>
        <w:pStyle w:val="Normal"/>
        <w:rPr>
          <w:lang w:val="es-ES"/>
        </w:rPr>
      </w:pPr>
      <w:r>
        <w:rPr>
          <w:lang w:val="es-ES"/>
        </w:rPr>
      </w:r>
    </w:p>
    <w:p>
      <w:pPr>
        <w:pStyle w:val="Heading"/>
        <w:rPr>
          <w:lang w:val="es-ES"/>
        </w:rPr>
      </w:pPr>
      <w:r>
        <w:rPr>
          <w:lang w:val="es-ES"/>
        </w:rPr>
        <w:t>El juicio</w:t>
      </w:r>
    </w:p>
    <w:p>
      <w:pPr>
        <w:pStyle w:val="Normal"/>
        <w:rPr>
          <w:lang w:val="es-ES"/>
        </w:rPr>
      </w:pPr>
      <w:r>
        <w:rPr>
          <w:lang w:val="es-ES"/>
        </w:rPr>
      </w:r>
    </w:p>
    <w:p>
      <w:pPr>
        <w:pStyle w:val="Normal"/>
        <w:rPr/>
      </w:pPr>
      <w:r>
        <w:rPr>
          <w:lang w:val="es-ES"/>
        </w:rPr>
        <w:t xml:space="preserve">      </w:t>
      </w:r>
      <w:r>
        <w:rPr>
          <w:lang w:val="es-ES"/>
        </w:rPr>
        <w:t xml:space="preserve">Desperté en una sala de juicio, un juez entró en la sala y la audiencia impuso su respeto, después de recitar algunas oraciones el juez pasó al estrado al acusador, quien obedeció y a todos dijo: </w:t>
      </w:r>
      <w:r>
        <w:rPr>
          <w:i/>
          <w:iCs/>
          <w:lang w:val="es-ES"/>
        </w:rPr>
        <w:t>“Yo soy hombre, soy victima, culpo al demonio por seducirme a sus fechorías; como un títere me ha utilizado, exijo justicia”</w:t>
      </w:r>
      <w:r>
        <w:rPr>
          <w:lang w:val="es-ES"/>
        </w:rPr>
        <w:t xml:space="preserve">. Entonces el demonio que había sido acusado subió al estrado con su aspecto infernal, dos cuernos de gran tamaño adornados por su horrible rostro que no contenía forma sino que cambiaba su figura en distintos objetos. Se acercó hacia el juez y nos dijo: </w:t>
      </w:r>
      <w:r>
        <w:rPr>
          <w:i/>
          <w:iCs/>
          <w:lang w:val="es-ES"/>
        </w:rPr>
        <w:t>“Aquí vengo sin abogado, no lo necesito, yo sé defenderme”</w:t>
      </w:r>
      <w:r>
        <w:rPr>
          <w:lang w:val="es-ES"/>
        </w:rPr>
        <w:t xml:space="preserve">. A  lo que el juez le respondió: </w:t>
      </w:r>
      <w:r>
        <w:rPr>
          <w:i/>
          <w:iCs/>
          <w:lang w:val="es-ES"/>
        </w:rPr>
        <w:t>“Te culpan de todos los males del mundo y dices no necesitar abogado ni nadie que te defienda”</w:t>
      </w:r>
      <w:r>
        <w:rPr>
          <w:lang w:val="es-ES"/>
        </w:rPr>
        <w:t>,</w:t>
      </w:r>
      <w:r>
        <w:rPr>
          <w:i/>
          <w:iCs/>
          <w:lang w:val="es-ES"/>
        </w:rPr>
        <w:t xml:space="preserve"> “Así es”</w:t>
      </w:r>
      <w:r>
        <w:rPr>
          <w:lang w:val="es-ES"/>
        </w:rPr>
        <w:t xml:space="preserve"> dijo el demonio que con una tristeza agregó: </w:t>
      </w:r>
      <w:r>
        <w:rPr>
          <w:i/>
          <w:iCs/>
          <w:lang w:val="es-ES"/>
        </w:rPr>
        <w:t>“Cuando el hombre nació, yo no existía, con su avaricia fue que nací. Yo soy el producto de la suma de sus pensamientos, solo cumplo con mi deber: darle al hombre lo que sediento me pide. Les doy el bien y no lo saben utilizar, les doy la avaricia que siembran, ironías que cosechan. Yo los pongo a prueba pero muchos fallan, los que aprueban son hombres de buenas acciones, mentes sanas, pensamientos limpios y ganas de vivir con Dios; los que reprueban son unos cochinos altaneros, cerdos de alma, cánceres de la vida, hijos del pecado, propagadores de enfermedades espirituales, escorias que ensucian el planeta, seres perdidos que no conocen el amor, seres como el que estuvo aquí, que no supo como usar sus recursos y tiene el valor de culparme a mi acusándome de pecador pero él es el pecador que por su ignorancia se dejó seducir por idioteces que no los dejan pensar. Yo examiné a este hombre y no resistió la tentación y pecó en su desdicha, pecó miles de veces: contra Dios, contra el mundo, contra mí y contra él, no supo controlarse, no respeto y sembró locura. Yo soy inocente, nací sin querer”.</w:t>
      </w:r>
    </w:p>
    <w:p>
      <w:pPr>
        <w:pStyle w:val="Normal"/>
        <w:rPr/>
      </w:pPr>
      <w:r>
        <w:rPr>
          <w:lang w:val="es-ES"/>
        </w:rPr>
        <w:t xml:space="preserve">      </w:t>
      </w:r>
      <w:r>
        <w:rPr>
          <w:lang w:val="es-ES"/>
        </w:rPr>
        <w:t xml:space="preserve">Tras escuchar estas palabras el juez se dirigió hacia el jurado, después de mucho tiempo se volteó a los testigos diciendo: </w:t>
      </w:r>
      <w:r>
        <w:rPr>
          <w:i/>
          <w:iCs/>
          <w:lang w:val="es-ES"/>
        </w:rPr>
        <w:t>“El mal es inocente, no tiene culpa, en cambio, este hombre que acusa al mal es culpable y debe ser castigado”.</w:t>
      </w:r>
    </w:p>
    <w:p>
      <w:pPr>
        <w:pStyle w:val="Normal"/>
        <w:rPr/>
      </w:pPr>
      <w:r>
        <w:rPr>
          <w:lang w:val="es-ES"/>
        </w:rPr>
        <w:t xml:space="preserve">      </w:t>
      </w:r>
      <w:r>
        <w:rPr>
          <w:lang w:val="es-ES"/>
        </w:rPr>
        <w:t xml:space="preserve">Oyendo lo dicho la sala se estremeció, sofocados pidieron una explicación, yo solo observaba, no podía entender la situación y también esperaba respuestas pero mis dudas se desaparecieron al escuchar al juez diciendo con un tono sabio: </w:t>
      </w:r>
      <w:r>
        <w:rPr>
          <w:i/>
          <w:iCs/>
          <w:lang w:val="es-ES"/>
        </w:rPr>
        <w:t>“El hombre ha germinado la semilla del mal con sus pensamientos la ha hecho florecer y brotar sobre la tierra, no controló su deseo y pide justicia por el mal que creó, ahora justicia le daré, lo condeno a vivir en desgracia en un mundo de materialismo, a que viva en duda sin poder pensar, vivir en desdicha sufriendo por pequeñeces sintiendo vergüenza por no poseer sabiduría, lo condeno a vivir bajo el poder de la ignorancia de la mente humana. Caso cerrado”.</w:t>
      </w:r>
      <w:r>
        <w:rPr>
          <w:lang w:val="es-ES"/>
        </w:rPr>
        <w:t xml:space="preserve"> </w:t>
      </w:r>
    </w:p>
    <w:p>
      <w:pPr>
        <w:pStyle w:val="Normal"/>
        <w:rPr>
          <w:lang w:val="es-ES"/>
        </w:rPr>
      </w:pPr>
      <w:r>
        <w:rPr>
          <w:lang w:val="es-ES"/>
        </w:rPr>
        <w:t xml:space="preserve">      </w:t>
      </w:r>
      <w:r>
        <w:rPr>
          <w:lang w:val="es-ES"/>
        </w:rPr>
        <w:t xml:space="preserve">Terminado el juicio toda la sala se retiró quedando yo solo hasta unas horas después que comprendí el porque de la decisión del juez y pude dormir. </w:t>
      </w:r>
    </w:p>
    <w:p>
      <w:pPr>
        <w:pStyle w:val="Normal"/>
        <w:jc w:val="center"/>
        <w:rPr>
          <w:lang w:val="es-ES"/>
        </w:rPr>
      </w:pPr>
      <w:r>
        <w:rPr>
          <w:lang w:val="es-ES"/>
        </w:rPr>
      </w:r>
    </w:p>
    <w:p>
      <w:pPr>
        <w:pStyle w:val="Heading1"/>
        <w:rPr>
          <w:sz w:val="48"/>
          <w:lang w:val="es-ES"/>
        </w:rPr>
      </w:pPr>
      <w:r>
        <w:rPr>
          <w:sz w:val="48"/>
          <w:lang w:val="es-ES"/>
        </w:rPr>
        <w:t xml:space="preserve">Segundo sueño </w:t>
      </w:r>
    </w:p>
    <w:p>
      <w:pPr>
        <w:pStyle w:val="Normal"/>
        <w:rPr>
          <w:sz w:val="48"/>
          <w:lang w:val="es-ES"/>
        </w:rPr>
      </w:pPr>
      <w:r>
        <w:rPr>
          <w:sz w:val="48"/>
          <w:lang w:val="es-ES"/>
        </w:rPr>
      </w:r>
    </w:p>
    <w:p>
      <w:pPr>
        <w:pStyle w:val="Normal"/>
        <w:rPr>
          <w:lang w:val="es-ES"/>
        </w:rPr>
      </w:pPr>
      <w:r>
        <w:rPr>
          <w:lang w:val="es-ES"/>
        </w:rPr>
        <w:t xml:space="preserve">      </w:t>
      </w:r>
      <w:r>
        <w:rPr>
          <w:lang w:val="es-ES"/>
        </w:rPr>
        <w:t>Volví a caer dormido, ya no estaba en la sala de juicio, ni cerca del lago, estaba en una cueva, de frente a un pesebre con algunos animalitos. Vi que en el centro estaba la Virgen Maria, era el momento del nacimiento de Cristo, asumí que el hombre que se encontraba a la derecha de la mujer era José el carpintero y poseía un martillo en la mano izquierda. Después de mucho esfuerzo la mujer dio a luz estando yo como único testigo. Terminado el parto la mujer alzó al niño en sus brazos llamándome para que yo viera a su bebe pero al acercarme todos habían cambiado sus rostros, poseían ojos rojos con sonrisas diabólicas a excepción de la virgen quien no posaba su rostro; José levantó su mano señalándome a mí y todos los monstruosos animales se abalanzaron hacia mí dejándome prisionero en mi cuerpo, no podía moverme. Mientras luchaba contra las bestias que me aprisionaban vi el rostro del niño -quien yo creía Jesús- era el rostro del juez que acusó al hombre. El niño con cara de juez se levantó, cogió el martillo con sus manos y fuertemente me golpeó en la cabeza.</w:t>
      </w:r>
    </w:p>
    <w:p>
      <w:pPr>
        <w:pStyle w:val="Normal"/>
        <w:rPr>
          <w:lang w:val="es-ES"/>
        </w:rPr>
      </w:pPr>
      <w:r>
        <w:rPr>
          <w:lang w:val="es-ES"/>
        </w:rPr>
      </w:r>
    </w:p>
    <w:p>
      <w:pPr>
        <w:pStyle w:val="Heading"/>
        <w:rPr>
          <w:lang w:val="es-ES"/>
        </w:rPr>
      </w:pPr>
      <w:r>
        <w:rPr>
          <w:lang w:val="es-ES"/>
        </w:rPr>
        <w:t>La batalla final</w:t>
      </w:r>
    </w:p>
    <w:p>
      <w:pPr>
        <w:pStyle w:val="Normal"/>
        <w:rPr>
          <w:lang w:val="es-ES"/>
        </w:rPr>
      </w:pPr>
      <w:r>
        <w:rPr>
          <w:lang w:val="es-ES"/>
        </w:rPr>
      </w:r>
    </w:p>
    <w:p>
      <w:pPr>
        <w:pStyle w:val="Normal"/>
        <w:rPr>
          <w:lang w:val="es-ES"/>
        </w:rPr>
      </w:pPr>
      <w:r>
        <w:rPr>
          <w:lang w:val="es-ES"/>
        </w:rPr>
        <w:t xml:space="preserve">      </w:t>
      </w:r>
      <w:r>
        <w:rPr>
          <w:lang w:val="es-ES"/>
        </w:rPr>
        <w:t>Con un fuerte dolor de cabeza desperté, pero más fue la impresión de ver el lugar ha donde había quedado, estaba en el centro de una galaxia en medio de la constelación de géminis.</w:t>
      </w:r>
    </w:p>
    <w:p>
      <w:pPr>
        <w:pStyle w:val="Normal"/>
        <w:rPr>
          <w:lang w:val="es-ES"/>
        </w:rPr>
      </w:pPr>
      <w:r>
        <w:rPr>
          <w:lang w:val="es-ES"/>
        </w:rPr>
        <w:t xml:space="preserve">      </w:t>
      </w:r>
      <w:r>
        <w:rPr>
          <w:lang w:val="es-ES"/>
        </w:rPr>
        <w:t>Cuando volteé mi cuerpo, mis ojos impresionados veían como se libraba una batalla muy importante, era una batalla que cambiaria el ritmo y el orden del universo, era una batalla liberada entre el bien y el mal quienes siempre han luchado por demostrar su superioridad.</w:t>
      </w:r>
    </w:p>
    <w:p>
      <w:pPr>
        <w:pStyle w:val="Normal"/>
        <w:rPr>
          <w:lang w:val="es-ES"/>
        </w:rPr>
      </w:pPr>
      <w:r>
        <w:rPr>
          <w:lang w:val="es-ES"/>
        </w:rPr>
        <w:t xml:space="preserve">      </w:t>
      </w:r>
      <w:r>
        <w:rPr>
          <w:lang w:val="es-ES"/>
        </w:rPr>
        <w:t>Después de varios siglos de pelea el mal tropezó permitiendo a su cuerpo caer libremente al suelo, su escudo se había roto y su lanza había sido arrojada lejos de él. La batalla era presenciada por seres mitológicamente divinos y otros infernales de todo tipo de orígenes. El bien corrió hacia el mal apuntándole con su espada dorada; al situarse frente al mal que con rabia y tristeza le miraba le colocó su espada enfrente de sus ojos y de repente escucho voces gritándole, voces que siempre habían guardado silencio y en ese momento acompañados del rugir de bestias plateadas de hermosas figuras gritaban: “Matadlo”, “Es tu oportunidad de acabar con esta guerra”; justo en el momento en que el bien se disponía a acabar al mal  se detuvo mirándole durante seis segundos para después dejar su espada dejando vivo al mal y otra vez quedé con duda del motivo.</w:t>
      </w:r>
    </w:p>
    <w:p>
      <w:pPr>
        <w:pStyle w:val="Normal"/>
        <w:rPr>
          <w:lang w:val="es-ES"/>
        </w:rPr>
      </w:pPr>
      <w:r>
        <w:rPr>
          <w:lang w:val="es-ES"/>
        </w:rPr>
        <w:t xml:space="preserve">      </w:t>
      </w:r>
      <w:r>
        <w:rPr>
          <w:lang w:val="es-ES"/>
        </w:rPr>
        <w:t>El bien se disponía a alejarse mientras muchos le gritaban y el mal se acostó a meditar. Un ángel que había observado la pelea desde su inicio –millones de años atrás- con un tono muy exaltado gritó: “¿Qué pasó?, Tú eres el bien y debes acabar al mal, matadle” y el bien le dijo: “No puedo.” El ángel escuchó las palabras del bien y comenzó ha gritar encolerizado mientras se rasgaba sus bellas alas blancas, la conmoción crecía mas y más cuando de repente como atraviesa los ojos el sol de la mañana se acercó un anciano –igual al que me visitó a mí cuando estaba solo en el lago, solo que ahora posaba una copa en su mano- y dijo: “Tontos, no saben lo que hacen, sentaos que os voy  a contar el porqué de los hechos”, en ese momento el anciano se sentó, con él todos y con todos yo; y el anciano dijo: “El bien no puede matar al mal, igual que el mal no lo puede matar a él, son hermanos, almas gemelas, indispensables en la vida del hombre, ellos son la balanza de la creación, siempre han existido y siempre existirán.” Respiró.</w:t>
      </w:r>
    </w:p>
    <w:p>
      <w:pPr>
        <w:pStyle w:val="Normal"/>
        <w:rPr>
          <w:lang w:val="es-ES"/>
        </w:rPr>
      </w:pPr>
      <w:r>
        <w:rPr>
          <w:lang w:val="es-ES"/>
        </w:rPr>
        <w:t xml:space="preserve">      “</w:t>
      </w:r>
      <w:r>
        <w:rPr>
          <w:lang w:val="es-ES"/>
        </w:rPr>
        <w:t>El bien tuvo la oportunidad de acabar con el  mal, pero fue a tiempo que entendió lo que ninguno de ustedes ha entendido aún” y todos nos estremecimos.</w:t>
      </w:r>
    </w:p>
    <w:p>
      <w:pPr>
        <w:pStyle w:val="Normal"/>
        <w:rPr>
          <w:lang w:val="es-ES"/>
        </w:rPr>
      </w:pPr>
      <w:r>
        <w:rPr>
          <w:lang w:val="es-ES"/>
        </w:rPr>
        <w:t xml:space="preserve">      </w:t>
      </w:r>
      <w:r>
        <w:rPr>
          <w:lang w:val="es-ES"/>
        </w:rPr>
        <w:t>Un demonio que había escuchado se acercó al viejo diciendo: “Yo si te entiendo, yo fui acusado por un hombre, pero yo explique mi situación y todos entendieron, ahora explícale a toda la existencia la posición del bien y el mal.”</w:t>
      </w:r>
    </w:p>
    <w:p>
      <w:pPr>
        <w:pStyle w:val="Normal"/>
        <w:rPr>
          <w:lang w:val="es-ES"/>
        </w:rPr>
      </w:pPr>
      <w:r>
        <w:rPr>
          <w:lang w:val="es-ES"/>
        </w:rPr>
        <w:t xml:space="preserve">      </w:t>
      </w:r>
      <w:r>
        <w:rPr>
          <w:lang w:val="es-ES"/>
        </w:rPr>
        <w:t xml:space="preserve">Habiendo dicho esto, el anciano sonrió y comenzó a relatar: “El bien y el mal son una sola entidad. El mundo del hombre es sencillo pero el hombre lo complica todo. El hombre esta ahí  para vivir y adquirir conocimiento y sabiduría para entrar en el reino de Dios. Esto lo podéis entender fácilmente, solo hay que prestar oídos, basta con abrir los ojos y observar alrededor de las cosas y os darán cuenta de que el hombre no seria hombre sin el bien y el mal. Todos sabéis que para entrar en el reino de Dios debemos ganárnoslo. Todas las personas son totalmente libres de elegir lo que les plazca, si hace bien o hace mal es decisión suya, se sabe que el mal es una prueba. Si no existiera el mal, el bien no seria bien, sino seria lo que todos hacen, se volvería una rutina sin gracia porque nadie tendría la libertad de escoger su vida, seriamos esclavos, solo se haría el bien no por elección libre sino por naturaleza propia al no tener otra opción y no se podría comprobar quien hace el bien por voluntad propia. Al solo existir el bien y no el mal se generaría que el hombre no pueda elegir sus deseos y haría lo que se le manda, el mal es como una opción para el gusto de los pecadores y una forma de ver quien se merece el paraíso.” </w:t>
      </w:r>
    </w:p>
    <w:p>
      <w:pPr>
        <w:pStyle w:val="Normal"/>
        <w:rPr>
          <w:lang w:val="es-ES"/>
        </w:rPr>
      </w:pPr>
      <w:r>
        <w:rPr>
          <w:lang w:val="es-ES"/>
        </w:rPr>
        <w:t xml:space="preserve">      </w:t>
      </w:r>
      <w:r>
        <w:rPr>
          <w:lang w:val="es-ES"/>
        </w:rPr>
        <w:t>Siempre tendremos dos caminos, el bueno y el malo, depende de cuanto esté desarrollada nuestra conciencia para saber elegir por cuál caminaremos.</w:t>
      </w:r>
    </w:p>
    <w:p>
      <w:pPr>
        <w:pStyle w:val="Normal"/>
        <w:rPr>
          <w:lang w:val="es-ES"/>
        </w:rPr>
      </w:pPr>
      <w:r>
        <w:rPr>
          <w:lang w:val="es-ES"/>
        </w:rPr>
        <w:t xml:space="preserve">      </w:t>
      </w:r>
      <w:r>
        <w:rPr>
          <w:lang w:val="es-ES"/>
        </w:rPr>
        <w:t xml:space="preserve">Terminadas las palabras del anciano deduje que mal es como una medida que prueba quien es quien, también deduje que sin el mal el bien no seria bien sino seria una rutina cotidiana como levantarse, alistarse e irse a trabajar, seria una forma obligada de vida. </w:t>
      </w:r>
    </w:p>
    <w:p>
      <w:pPr>
        <w:pStyle w:val="Normal"/>
        <w:rPr>
          <w:lang w:val="es-ES"/>
        </w:rPr>
      </w:pPr>
      <w:r>
        <w:rPr>
          <w:lang w:val="es-ES"/>
        </w:rPr>
        <w:t xml:space="preserve">      </w:t>
      </w:r>
      <w:r>
        <w:rPr>
          <w:lang w:val="es-ES"/>
        </w:rPr>
        <w:t>Después de observar el panorama me sentí con demasiado sueño, sabía que si dormía podía continuar el viaje; justo cuando me dispuse a dormir comenzó otra batalla entre el bien y el mal por el poder de nuestra conciencia.</w:t>
      </w:r>
    </w:p>
    <w:p>
      <w:pPr>
        <w:pStyle w:val="Normal"/>
        <w:rPr>
          <w:lang w:val="es-ES"/>
        </w:rPr>
      </w:pPr>
      <w:bookmarkStart w:id="0" w:name="_1207371543"/>
      <w:bookmarkStart w:id="1" w:name="_1206585566"/>
      <w:bookmarkStart w:id="2" w:name="_1206582010"/>
      <w:bookmarkStart w:id="3" w:name="_1206581974"/>
      <w:bookmarkStart w:id="4" w:name="_1205444572"/>
      <w:bookmarkStart w:id="5" w:name="_1205444529"/>
      <w:bookmarkStart w:id="6" w:name="_1205444500"/>
      <w:bookmarkStart w:id="7" w:name="_1205444402"/>
      <w:bookmarkEnd w:id="0"/>
      <w:bookmarkEnd w:id="1"/>
      <w:bookmarkEnd w:id="2"/>
      <w:bookmarkEnd w:id="3"/>
      <w:bookmarkEnd w:id="4"/>
      <w:bookmarkEnd w:id="5"/>
      <w:bookmarkEnd w:id="6"/>
      <w:bookmarkEnd w:id="7"/>
      <w:r>
        <w:rPr/>
        <w:object w:dxaOrig="9344"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219.75pt" filled="f" o:ole="">
            <v:imagedata r:id="rId3" o:title=""/>
          </v:shape>
          <o:OLEObject Type="Embed" ProgID="Word.Document.12" ShapeID="ole_rId2" DrawAspect="Content" ObjectID="_1155429105" r:id="rId2"/>
        </w:object>
      </w:r>
    </w:p>
    <w:p>
      <w:pPr>
        <w:pStyle w:val="Normal"/>
        <w:rPr>
          <w:lang w:val="es-ES"/>
        </w:rPr>
      </w:pPr>
      <w:r>
        <w:rPr>
          <w:lang w:val="es-ES"/>
        </w:rPr>
      </w:r>
    </w:p>
    <w:p>
      <w:pPr>
        <w:pStyle w:val="Normal"/>
        <w:rPr>
          <w:lang w:val="es-ES"/>
        </w:rPr>
      </w:pPr>
      <w:r>
        <w:rPr>
          <w:lang w:val="es-ES"/>
        </w:rPr>
        <w:t>Luego desperté para sentir un espacio vació en mi corazón.</w:t>
      </w:r>
    </w:p>
    <w:p>
      <w:pPr>
        <w:pStyle w:val="Normal"/>
        <w:rPr>
          <w:lang w:val="es-ES"/>
        </w:rPr>
      </w:pPr>
      <w:r>
        <w:rPr>
          <w:lang w:val="es-ES"/>
        </w:rPr>
      </w:r>
    </w:p>
    <w:p>
      <w:pPr>
        <w:pStyle w:val="Normal"/>
        <w:jc w:val="center"/>
        <w:rPr>
          <w:rFonts w:ascii="Monotype Corsiva" w:hAnsi="Monotype Corsiva" w:cs="Monotype Corsiva"/>
          <w:b/>
          <w:b/>
          <w:bCs/>
          <w:sz w:val="48"/>
          <w:lang w:val="es-ES"/>
        </w:rPr>
      </w:pPr>
      <w:r>
        <w:rPr>
          <w:rFonts w:cs="Monotype Corsiva" w:ascii="Monotype Corsiva" w:hAnsi="Monotype Corsiva"/>
          <w:b/>
          <w:bCs/>
          <w:sz w:val="48"/>
          <w:lang w:val="es-ES"/>
        </w:rPr>
        <w:t xml:space="preserve">Lloré enfrente de la cruz. </w:t>
      </w:r>
    </w:p>
    <w:p>
      <w:pPr>
        <w:pStyle w:val="Normal"/>
        <w:rPr>
          <w:rFonts w:ascii="Monotype Corsiva" w:hAnsi="Monotype Corsiva" w:cs="Monotype Corsiva"/>
          <w:b/>
          <w:b/>
          <w:bCs/>
          <w:sz w:val="48"/>
          <w:lang w:val="es-ES"/>
        </w:rPr>
      </w:pPr>
      <w:r>
        <w:rPr>
          <w:rFonts w:cs="Monotype Corsiva" w:ascii="Monotype Corsiva" w:hAnsi="Monotype Corsiva"/>
          <w:b/>
          <w:bCs/>
          <w:sz w:val="48"/>
          <w:lang w:val="es-ES"/>
        </w:rPr>
      </w:r>
    </w:p>
    <w:p>
      <w:pPr>
        <w:pStyle w:val="Normal"/>
        <w:rPr>
          <w:lang w:val="es-ES"/>
        </w:rPr>
      </w:pPr>
      <w:r>
        <w:rPr>
          <w:lang w:val="es-ES"/>
        </w:rPr>
        <w:t xml:space="preserve">      </w:t>
      </w:r>
      <w:r>
        <w:rPr>
          <w:lang w:val="es-ES"/>
        </w:rPr>
        <w:t>Un rayo de luz encandiló mis ojos, provocando en mí el despertar de una pesadilla.</w:t>
      </w:r>
    </w:p>
    <w:p>
      <w:pPr>
        <w:pStyle w:val="Normal"/>
        <w:rPr>
          <w:lang w:val="es-ES"/>
        </w:rPr>
      </w:pPr>
      <w:r>
        <w:rPr>
          <w:lang w:val="es-ES"/>
        </w:rPr>
        <w:t xml:space="preserve">      </w:t>
      </w:r>
      <w:r>
        <w:rPr>
          <w:lang w:val="es-ES"/>
        </w:rPr>
        <w:t xml:space="preserve">Me levanté sorprendido al notar que mis pensamientos por mas que traté no se centraban en nada mas que en una sola persona: Judas. </w:t>
      </w:r>
    </w:p>
    <w:p>
      <w:pPr>
        <w:pStyle w:val="Normal"/>
        <w:rPr>
          <w:lang w:val="es-ES"/>
        </w:rPr>
      </w:pPr>
      <w:r>
        <w:rPr>
          <w:lang w:val="es-ES"/>
        </w:rPr>
        <w:t xml:space="preserve">      </w:t>
      </w:r>
      <w:r>
        <w:rPr>
          <w:lang w:val="es-ES"/>
        </w:rPr>
        <w:t>Me encontraba en un desierto, sin nada mas que arena, una cruz enorme y un hombre, mis pensamientos me indicaban que ese hombre era Judas el apóstol más fiel ha Jesucristo el verdadero hijo de Dios y maestro nuestro. La curiosidad se fue apoderando de mí y me fui encaminando poco a poco acercándome a la cruz. Conforme me acercaba iba notando que la cruz estaba muy maltratada, casi despedazada ha golpes, de las marcas de golpes brotaban gotas de sangre que caían a los pies del hombre ahí de rodillas.</w:t>
      </w:r>
    </w:p>
    <w:p>
      <w:pPr>
        <w:pStyle w:val="Normal"/>
        <w:rPr>
          <w:lang w:val="es-ES"/>
        </w:rPr>
      </w:pPr>
      <w:r>
        <w:rPr>
          <w:lang w:val="es-ES"/>
        </w:rPr>
        <w:t xml:space="preserve">      </w:t>
      </w:r>
      <w:r>
        <w:rPr>
          <w:lang w:val="es-ES"/>
        </w:rPr>
        <w:t>Cuando llegué a la cruz observé al hombre que arrodillado ahí estaba y que yo creía era Judas, vestía atuendos blancos y lloraba, lloraba tranquilamente demostrando un dolor inmenso. Para lograr asegurar su identidad le pregunté:</w:t>
      </w:r>
    </w:p>
    <w:p>
      <w:pPr>
        <w:pStyle w:val="Normal"/>
        <w:rPr>
          <w:lang w:val="es-ES"/>
        </w:rPr>
      </w:pPr>
      <w:r>
        <w:rPr>
          <w:lang w:val="es-ES"/>
        </w:rPr>
        <w:t>-¿Quién eres, acaso eres el que traicionó al hijo de Dios, eres aquel que la gente llama Judas?, dime si tú eres ese hombre y cuéntame porque lloras, tal vez yo pueda ayudarte.</w:t>
      </w:r>
    </w:p>
    <w:p>
      <w:pPr>
        <w:pStyle w:val="Normal"/>
        <w:rPr>
          <w:lang w:val="es-ES"/>
        </w:rPr>
      </w:pPr>
      <w:r>
        <w:rPr>
          <w:lang w:val="es-ES"/>
        </w:rPr>
        <w:t>No me respondió, solo continuaba llorando con el rostro hacia el suelo.</w:t>
      </w:r>
    </w:p>
    <w:p>
      <w:pPr>
        <w:pStyle w:val="Normal"/>
        <w:rPr>
          <w:lang w:val="es-ES"/>
        </w:rPr>
      </w:pPr>
      <w:r>
        <w:rPr>
          <w:lang w:val="es-ES"/>
        </w:rPr>
        <w:t xml:space="preserve">      </w:t>
      </w:r>
      <w:r>
        <w:rPr>
          <w:lang w:val="es-ES"/>
        </w:rPr>
        <w:t>Después de un rato en el que me pregunté sobre el ¿por qué ese hombre lloraba? Y el ¿por qué no me respondió nada? Levantó su cabeza para que yo me impactara al ver que era el mismo Jesús en persona quien estaba enfrente de mí; me dijo:</w:t>
      </w:r>
    </w:p>
    <w:p>
      <w:pPr>
        <w:pStyle w:val="Normal"/>
        <w:rPr>
          <w:lang w:val="es-ES"/>
        </w:rPr>
      </w:pPr>
      <w:r>
        <w:rPr>
          <w:lang w:val="es-ES"/>
        </w:rPr>
        <w:t>-Aquel hombre al que conocen como Judas no me ha traicionado, mis hermanos, hombres hijos de Dios me han traicionado con sus pecados, pero tranquilo, aquí lloro por su perdón, aquí sufro una vez mas por sus pecados, ya no desde la cruz, sino arrodillado enfrente de ella para que no pierda su valor espiritual, tranquilo, tú si puedes ayudar, arrodíllate a mi lado y reza conmigo.</w:t>
      </w:r>
    </w:p>
    <w:p>
      <w:pPr>
        <w:pStyle w:val="Normal"/>
        <w:rPr>
          <w:lang w:val="es-ES"/>
        </w:rPr>
      </w:pPr>
      <w:r>
        <w:rPr>
          <w:lang w:val="es-ES"/>
        </w:rPr>
        <w:t xml:space="preserve">      </w:t>
      </w:r>
      <w:r>
        <w:rPr>
          <w:lang w:val="es-ES"/>
        </w:rPr>
        <w:t>Yo me arrodille tal como él dijo y comencé a rezar la oración que él nos enseñó.</w:t>
      </w:r>
    </w:p>
    <w:p>
      <w:pPr>
        <w:pStyle w:val="Normal"/>
        <w:rPr>
          <w:lang w:val="es-ES"/>
        </w:rPr>
      </w:pPr>
      <w:r>
        <w:rPr>
          <w:lang w:val="es-ES"/>
        </w:rPr>
        <w:t>-Padre nuestro, que estás en el cielo, santificado sea tu nombre...</w:t>
      </w:r>
    </w:p>
    <w:p>
      <w:pPr>
        <w:pStyle w:val="Normal"/>
        <w:rPr>
          <w:lang w:val="es-ES"/>
        </w:rPr>
      </w:pPr>
      <w:r>
        <w:rPr>
          <w:lang w:val="es-ES"/>
        </w:rPr>
        <w:t xml:space="preserve">-¿Comprendes las frases que estas recitando, entiendes su verdadero significado? -interrumpió dejándome pensando en lo que dijo, ya que yo no conocía lo que decían estas palabras. </w:t>
      </w:r>
    </w:p>
    <w:p>
      <w:pPr>
        <w:pStyle w:val="Normal"/>
        <w:rPr>
          <w:lang w:val="es-ES"/>
        </w:rPr>
      </w:pPr>
      <w:r>
        <w:rPr>
          <w:lang w:val="es-ES"/>
        </w:rPr>
        <w:t xml:space="preserve">      </w:t>
      </w:r>
      <w:r>
        <w:rPr>
          <w:lang w:val="es-ES"/>
        </w:rPr>
        <w:t xml:space="preserve">Mirando la cruz y con lagrimas en los ojos comenzó ha decirme lo que yo visualicé y que ahora es la realidad ante mis ojos: </w:t>
      </w:r>
    </w:p>
    <w:p>
      <w:pPr>
        <w:pStyle w:val="Normal"/>
        <w:rPr>
          <w:lang w:val="es-ES"/>
        </w:rPr>
      </w:pPr>
      <w:r>
        <w:rPr>
          <w:lang w:val="es-ES"/>
        </w:rPr>
        <w:t>-Hombres han muerto intentando cruzar la frontera que divide al odio de mas odio. Matanzas, guerras e ilusiones se han desatado en la tierra, el sol muere contaminado de tristeza, la luna ha comenzado ha llorar viendo al hombre perdido en ignorancia, perdido en su propia maldad. El cielo derrama la sangre de la cruz que poco a poco pierde el valor que Yo dejé al sacrificarme por mis hermanos. Padre celestial te pido que ilumines a los hombres para que encuentren la sabiduría escondida en su interior y es la que los hará ver que han convertido sus vidas en un infierno y que son pocos los que han encontrado su paraíso en el cielo.</w:t>
      </w:r>
    </w:p>
    <w:p>
      <w:pPr>
        <w:pStyle w:val="Normal"/>
        <w:rPr>
          <w:lang w:val="es-ES"/>
        </w:rPr>
      </w:pPr>
      <w:r>
        <w:rPr>
          <w:lang w:val="es-ES"/>
        </w:rPr>
        <w:t xml:space="preserve">      </w:t>
      </w:r>
      <w:r>
        <w:rPr>
          <w:lang w:val="es-ES"/>
        </w:rPr>
        <w:t>Tras haber escuchado estas palabras mi mente vio que eran ciertas y que dejaban explicado de una forma poética la actual realidad y mi mente recordó la forma en la que he vivido, todo lo que he hecho, lo malo que dañó  mi ser espiritual y las pocos buenas acciones que saciaban mi alma con verdadera felicidad, recordé todos los pecados que cometí aquellos que me llevaron a la degradación y humillación sin que yo me diera cuenta de que me estaba dañando, recordé la vez que vi una pequeña niña prostituirse por obedecer a su familia, una niña de escasos 11 años de vida y lo único que hice fue seguir caminando, me lamento por no haberla ayudado en nada. También comencé a ver el mal que se hacen entre hermanos solo por dinero para comprar un placer que nunca los va ha satisfacer. Comprendí el verdadero valor del dinero y lo que podemos deshacer con él, por primera vez sentí dolor al pronunciar la palabra guerra, sentí la injusticia de las personas con sí mismas, entendí lo que quieren decir las palabras: ignorancia, hipocresía, dolor, pena, vergüenza, miedo, depravación, placer, pecado, complicación, etc. El mal es lo que normalmente vivimos sin saberlo, estamos desperdiciando nuestras vidas en un mundo material.</w:t>
      </w:r>
    </w:p>
    <w:p>
      <w:pPr>
        <w:pStyle w:val="Normal"/>
        <w:rPr>
          <w:lang w:val="es-ES"/>
        </w:rPr>
      </w:pPr>
      <w:r>
        <w:rPr>
          <w:lang w:val="es-ES"/>
        </w:rPr>
        <w:t xml:space="preserve">      </w:t>
      </w:r>
      <w:r>
        <w:rPr>
          <w:lang w:val="es-ES"/>
        </w:rPr>
        <w:t>Al ver y sentir todo esto, mi corazón comenzó a latir con mas velocidad de lo normal, sentí un calor interno que no había sentido antes, era intenso, de repente surgió un deseo de salir corriendo y gritando de la desesperación, comencé a llorar. Lloré, lloré al frente de la cruz, lloré arrodillado al lado de Jesús porque comprendí porqué lloraba él. Lloré pidiendo perdón por mis pecados y por los pecados de las demás personas, lloré mientras Jesús lloraba pidiendo que se nos aclarasen las mentes para ver la belleza de las cosas en las que Dios está presente. Lloré más y más fuerte.</w:t>
      </w:r>
    </w:p>
    <w:p>
      <w:pPr>
        <w:pStyle w:val="Normal"/>
        <w:rPr>
          <w:lang w:val="es-ES"/>
        </w:rPr>
      </w:pPr>
      <w:r>
        <w:rPr>
          <w:lang w:val="es-ES"/>
        </w:rPr>
        <w:t>-Ya no llores mas, mejor comienza a vivir. Dijo Jesús con un tono alegre para continuar diciendo:</w:t>
      </w:r>
    </w:p>
    <w:p>
      <w:pPr>
        <w:pStyle w:val="Normal"/>
        <w:rPr>
          <w:lang w:val="es-ES"/>
        </w:rPr>
      </w:pPr>
      <w:r>
        <w:rPr>
          <w:lang w:val="es-ES"/>
        </w:rPr>
        <w:t>-Cierra los ojos, descansa, haz vivido mucho, pronto comenzarás otra vida.</w:t>
      </w:r>
    </w:p>
    <w:p>
      <w:pPr>
        <w:pStyle w:val="Normal"/>
        <w:rPr>
          <w:lang w:val="es-ES"/>
        </w:rPr>
      </w:pPr>
      <w:r>
        <w:rPr>
          <w:lang w:val="es-ES"/>
        </w:rPr>
        <w:t xml:space="preserve">      </w:t>
      </w:r>
      <w:r>
        <w:rPr>
          <w:lang w:val="es-ES"/>
        </w:rPr>
        <w:t>Finalmente vi alguna gente en la misma situación en la que estaba yo, arrodillados, llorando enfrente de la cruz. Comprendí que no era el único que sentía dolor por el mundo.</w:t>
      </w:r>
    </w:p>
    <w:p>
      <w:pPr>
        <w:pStyle w:val="Normal"/>
        <w:rPr>
          <w:lang w:val="es-ES"/>
        </w:rPr>
      </w:pPr>
      <w:r>
        <w:rPr>
          <w:lang w:val="es-ES"/>
        </w:rPr>
        <w:t xml:space="preserve">      </w:t>
      </w:r>
      <w:r>
        <w:rPr>
          <w:lang w:val="es-ES"/>
        </w:rPr>
        <w:t>Cerré los ojos.</w:t>
      </w:r>
    </w:p>
    <w:p>
      <w:pPr>
        <w:pStyle w:val="Normal"/>
        <w:rPr>
          <w:lang w:val="es-ES"/>
        </w:rPr>
      </w:pPr>
      <w:r>
        <w:rPr>
          <w:lang w:val="es-ES"/>
        </w:rPr>
      </w:r>
    </w:p>
    <w:p>
      <w:pPr>
        <w:pStyle w:val="Heading"/>
        <w:rPr>
          <w:lang w:val="es-ES"/>
        </w:rPr>
      </w:pPr>
      <w:r>
        <w:rPr>
          <w:lang w:val="es-ES"/>
        </w:rPr>
        <w:t>Cuarto sueño</w:t>
      </w:r>
    </w:p>
    <w:p>
      <w:pPr>
        <w:pStyle w:val="Normal"/>
        <w:rPr>
          <w:lang w:val="es-ES"/>
        </w:rPr>
      </w:pPr>
      <w:r>
        <w:rPr>
          <w:lang w:val="es-ES"/>
        </w:rPr>
      </w:r>
    </w:p>
    <w:p>
      <w:pPr>
        <w:pStyle w:val="Normal"/>
        <w:rPr>
          <w:lang w:val="es-ES"/>
        </w:rPr>
      </w:pPr>
      <w:r>
        <w:rPr>
          <w:lang w:val="es-ES"/>
        </w:rPr>
        <w:t xml:space="preserve">      </w:t>
      </w:r>
      <w:r>
        <w:rPr>
          <w:lang w:val="es-ES"/>
        </w:rPr>
        <w:t>Este fue el sueño más horrible, una pesadilla peor que los otros sueños.</w:t>
      </w:r>
    </w:p>
    <w:p>
      <w:pPr>
        <w:pStyle w:val="Normal"/>
        <w:rPr>
          <w:lang w:val="es-ES"/>
        </w:rPr>
      </w:pPr>
      <w:r>
        <w:rPr>
          <w:lang w:val="es-ES"/>
        </w:rPr>
        <w:t xml:space="preserve">      </w:t>
      </w:r>
      <w:r>
        <w:rPr>
          <w:lang w:val="es-ES"/>
        </w:rPr>
        <w:t>Había una cuna en la que se encontraba una hermosa bebé, recién nacida de escasas seis semanas, junto a la niña había un hombre de traje negro, solo pude ver su ropa. El hombre le hacia tiernos cariños a la bebé mientras le cantaba una canción de cuna; la niña sonreía disfrutando de su compañía. Por la sonrisa de la niña deduje que el hombre era su padre.</w:t>
      </w:r>
    </w:p>
    <w:p>
      <w:pPr>
        <w:pStyle w:val="Normal"/>
        <w:rPr>
          <w:lang w:val="es-ES"/>
        </w:rPr>
      </w:pPr>
      <w:r>
        <w:rPr>
          <w:lang w:val="es-ES"/>
        </w:rPr>
        <w:t xml:space="preserve">      </w:t>
      </w:r>
      <w:r>
        <w:rPr>
          <w:lang w:val="es-ES"/>
        </w:rPr>
        <w:t>Al terminar la canción, el hombre descaradamente rozó su mano contra la pierna de la niña mientras se desvestía y al mismo tiempo desvestía a la niña, la bebé gritaba y lloraba, ya que era lo único que podía hacer. El vil sucio su subió sobre la niña y procedió a violarla usando la cobija de la cuna para sujetar el cuello de la niña.</w:t>
      </w:r>
    </w:p>
    <w:p>
      <w:pPr>
        <w:pStyle w:val="Normal"/>
        <w:rPr>
          <w:lang w:val="es-ES"/>
        </w:rPr>
      </w:pPr>
      <w:r>
        <w:rPr>
          <w:lang w:val="es-ES"/>
        </w:rPr>
        <w:t xml:space="preserve">      </w:t>
      </w:r>
      <w:r>
        <w:rPr>
          <w:lang w:val="es-ES"/>
        </w:rPr>
        <w:t>Cuando terminó de abusar de la niña, se apartó de ella y con maliciosas carcajadas seguía tocando al cadáver de la bebé que había asesinado mientras la violaba.</w:t>
      </w:r>
    </w:p>
    <w:p>
      <w:pPr>
        <w:pStyle w:val="Normal"/>
        <w:rPr>
          <w:lang w:val="es-ES"/>
        </w:rPr>
      </w:pPr>
      <w:r>
        <w:rPr>
          <w:lang w:val="es-ES"/>
        </w:rPr>
        <w:t xml:space="preserve">      </w:t>
      </w:r>
      <w:r>
        <w:rPr>
          <w:lang w:val="es-ES"/>
        </w:rPr>
        <w:t>Después de vestirse el hombre se volvió y pude ver su rostro, era yo.</w:t>
      </w:r>
    </w:p>
    <w:p>
      <w:pPr>
        <w:pStyle w:val="Normal"/>
        <w:rPr>
          <w:lang w:val="es-ES"/>
        </w:rPr>
      </w:pPr>
      <w:r>
        <w:rPr>
          <w:lang w:val="es-ES"/>
        </w:rPr>
      </w:r>
    </w:p>
    <w:p>
      <w:pPr>
        <w:pStyle w:val="Heading2"/>
        <w:rPr/>
      </w:pPr>
      <w:r>
        <w:rPr/>
        <w:t>Visita al infierno</w:t>
      </w:r>
    </w:p>
    <w:p>
      <w:pPr>
        <w:pStyle w:val="Normal"/>
        <w:jc w:val="center"/>
        <w:rPr>
          <w:lang w:val="es-ES"/>
        </w:rPr>
      </w:pPr>
      <w:r>
        <w:rPr>
          <w:lang w:val="es-ES"/>
        </w:rPr>
      </w:r>
    </w:p>
    <w:p>
      <w:pPr>
        <w:pStyle w:val="Normal"/>
        <w:rPr>
          <w:lang w:val="es-ES"/>
        </w:rPr>
      </w:pPr>
      <w:r>
        <w:rPr>
          <w:lang w:val="es-ES"/>
        </w:rPr>
        <w:t xml:space="preserve">      </w:t>
      </w:r>
      <w:r>
        <w:rPr>
          <w:lang w:val="es-ES"/>
        </w:rPr>
        <w:t>Desperté en el mismo lugar donde comenzó todo, debajo del árbol situado en un costado del parque “independencia”, ahí me había drogado al principio y era el lugar donde me sentaba casi todas las veces que me drogaba.</w:t>
      </w:r>
    </w:p>
    <w:p>
      <w:pPr>
        <w:pStyle w:val="Normal"/>
        <w:rPr>
          <w:lang w:val="es-ES"/>
        </w:rPr>
      </w:pPr>
      <w:r>
        <w:rPr>
          <w:lang w:val="es-ES"/>
        </w:rPr>
        <w:t xml:space="preserve">      </w:t>
      </w:r>
      <w:r>
        <w:rPr>
          <w:lang w:val="es-ES"/>
        </w:rPr>
        <w:t>Todo parecía haber terminado, parecía estar en el mundo real, y así era, miré el reloj y habían pasado solo seis minutos, disponía a ponerme de pie pero un dolor muy intenso me hizo quedarme donde estaba; -Oh Dios- exclamé con fuerza al sentir un estallido en la cabeza, de repente todo comenzó a dar vueltas y muchas vueltas y el ambiente fue cambiando poco a poco. Unos segundos después del estallido ya no estaba en el parque, estaba en un cuarto vacío, lo único que había era un espejo roto por la mitad; todo contando la pared, el techo, el suelo y el espejo eran rojos, no había ventanas, solo una bombilla de un color rojo muy fuerte.</w:t>
      </w:r>
    </w:p>
    <w:p>
      <w:pPr>
        <w:pStyle w:val="Normal"/>
        <w:rPr>
          <w:lang w:val="es-ES"/>
        </w:rPr>
      </w:pPr>
      <w:r>
        <w:rPr>
          <w:lang w:val="es-ES"/>
        </w:rPr>
        <w:t xml:space="preserve">      </w:t>
      </w:r>
      <w:r>
        <w:rPr>
          <w:lang w:val="es-ES"/>
        </w:rPr>
        <w:t xml:space="preserve">De la bombilla salieron seis demonios y digo demonios por sus aspectos físicos; los demonios comenzaron a dar vueltas alrededor de mí, danzaban como si fueran indios alrededor de una fogata, al dar seis vueltas alrededor de mí, todos uno por uno entraron en mi pecho. Los demonios estaban en mi cuerpo, los podía sentir en mi sangre que cada vez se iba calentando como si quisiera hervir. </w:t>
      </w:r>
    </w:p>
    <w:p>
      <w:pPr>
        <w:pStyle w:val="Normal"/>
        <w:rPr>
          <w:lang w:val="es-ES"/>
        </w:rPr>
      </w:pPr>
      <w:r>
        <w:rPr>
          <w:lang w:val="es-ES"/>
        </w:rPr>
        <w:t xml:space="preserve">      </w:t>
      </w:r>
      <w:r>
        <w:rPr>
          <w:lang w:val="es-ES"/>
        </w:rPr>
        <w:t>El suelo se comenzó a calentar y salieron llamas por todo el cuarto, a excepción del espejo todo hasta mi cuerpo estaba cubierto de llamas. Mi corazón latía más rápido conforme yo gritaba al no soportar el dolor. Otra bomba estalló en mi cabeza y un montón de sonidos llegaron a mis oídos, escuchaba bombas detonarse, niños llorando, aviones que volaban muy cerca y a los demonios reír en mis adentros. En unos instantes sentí el cuerpo muy caliente y de mis brazos salía humo rojo, mi corazón explotó y mi cuerpo ardía y ardía, ya mis gritos no se oían, me había despedazado la garganta, además mi piel comenzó a derretirse. Me derretía y lloraba.</w:t>
      </w:r>
    </w:p>
    <w:p>
      <w:pPr>
        <w:pStyle w:val="Normal"/>
        <w:rPr>
          <w:lang w:val="es-ES"/>
        </w:rPr>
      </w:pPr>
      <w:r>
        <w:rPr>
          <w:lang w:val="es-ES"/>
        </w:rPr>
        <w:t xml:space="preserve">      </w:t>
      </w:r>
      <w:r>
        <w:rPr>
          <w:lang w:val="es-ES"/>
        </w:rPr>
        <w:t>Al tiempo los demonios abandonaron mi cuerpo y entraron en el espejo, sus cuerpos se unieron y dibujaron una cruz con dos hombres arrodillados, eran Jesús y yo.</w:t>
      </w:r>
    </w:p>
    <w:p>
      <w:pPr>
        <w:pStyle w:val="Normal"/>
        <w:rPr>
          <w:lang w:val="es-ES"/>
        </w:rPr>
      </w:pPr>
      <w:r>
        <w:rPr>
          <w:lang w:val="es-ES"/>
        </w:rPr>
        <w:t xml:space="preserve">      </w:t>
      </w:r>
      <w:r>
        <w:rPr>
          <w:lang w:val="es-ES"/>
        </w:rPr>
        <w:t>-Estoy en el infierno, estoy muerto, soy un trozo de carne que sufre por todo lo que hice- dije al no soportar el dolor.- Perdóname Señor, perdóname, sácame de aquí- grité sabiendo que era inútil, ‘‘Ya lo hecho, hecho está’’ exclamó una voz en el espejo.</w:t>
      </w:r>
    </w:p>
    <w:p>
      <w:pPr>
        <w:pStyle w:val="Normal"/>
        <w:rPr>
          <w:lang w:val="es-ES"/>
        </w:rPr>
      </w:pPr>
      <w:r>
        <w:rPr>
          <w:lang w:val="es-ES"/>
        </w:rPr>
        <w:t xml:space="preserve">      </w:t>
      </w:r>
      <w:r>
        <w:rPr>
          <w:lang w:val="es-ES"/>
        </w:rPr>
        <w:t>Calculo que pasé unas seis horas en ese infierno, en ese estado con las llamas, seis horas de sufrimiento que nunca olvidaré y que me arrepentí de todo lo que no entendí por no querer hacer las cosas bien, seis horas hasta que me desperté en la cama de un hospital a causa de la droga, seis horas que nunca entenderán a no ser que les pase a ustedes, seis horas que nunca olvidaré por culpa de mis pecados, seis horas que todavía me duelen, pero fueron las seis horas en las que aprendí y comprendí la vida en este mundo material.</w:t>
      </w:r>
    </w:p>
    <w:p>
      <w:pPr>
        <w:pStyle w:val="Normal"/>
        <w:rPr>
          <w:lang w:val="es-ES"/>
        </w:rPr>
      </w:pPr>
      <w:r>
        <w:rPr>
          <w:lang w:val="es-ES"/>
        </w:rPr>
        <w:t xml:space="preserve">      </w:t>
      </w:r>
      <w:r>
        <w:rPr>
          <w:lang w:val="es-ES"/>
        </w:rPr>
        <w:t>Seis horas que espero no tenga que sufrir alguien en el infierno.</w:t>
      </w:r>
    </w:p>
    <w:sectPr>
      <w:type w:val="nextPage"/>
      <w:pgSz w:w="11906" w:h="16838"/>
      <w:pgMar w:left="1134" w:right="1134"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4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8"/>
      <w:lang w:val="es-ES"/>
    </w:rPr>
  </w:style>
  <w:style w:type="character" w:styleId="Fuentedeprrafopredeter">
    <w:name w:val="Fuente de párrafo predeter."/>
    <w:qFormat/>
    <w:rPr/>
  </w:style>
  <w:style w:type="paragraph" w:styleId="Heading">
    <w:name w:val="Heading"/>
    <w:basedOn w:val="Normal"/>
    <w:next w:val="TextBody"/>
    <w:qFormat/>
    <w:pPr>
      <w:jc w:val="center"/>
    </w:pPr>
    <w:rPr>
      <w:rFonts w:ascii="Monotype Corsiva" w:hAnsi="Monotype Corsiva" w:cs="Monotype Corsiv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4:56:00Z</dcterms:created>
  <dc:creator>fam. trejos</dc:creator>
  <dc:description/>
  <dc:language>en-US</dc:language>
  <cp:lastModifiedBy>fam. trejos</cp:lastModifiedBy>
  <cp:lastPrinted>2005-12-08T00:17:00Z</cp:lastPrinted>
  <dcterms:modified xsi:type="dcterms:W3CDTF">2006-04-24T08:15:00Z</dcterms:modified>
  <cp:revision>8</cp:revision>
  <dc:subject/>
  <dc:title>Prologo</dc:title>
</cp:coreProperties>
</file>